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AUTORIZAÇÃO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Trata-se de requerimento formulado por </w:t>
      </w: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</w:rPr>
        <w:t>, custodiada no __________________, para que possa ir ao enterro de ________________________ na data de hoje. Junta o documento de certidão de ób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azão o Ministério Público ao opinar favoravelmente ao requerimento, tendo em vista a situação peculiar que envolve o ca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gistre-se que não há qualquer informação do sistema carcerário que possa indicar óbices à saída d</w:t>
      </w:r>
      <w:r>
        <w:rPr>
          <w:rFonts w:cs="Arial" w:ascii="Arial" w:hAnsi="Arial"/>
          <w:color w:val="0000FF"/>
        </w:rPr>
        <w:t>o(a)</w:t>
      </w:r>
      <w:r>
        <w:rPr>
          <w:rFonts w:cs="Arial" w:ascii="Arial" w:hAnsi="Arial"/>
        </w:rPr>
        <w:t xml:space="preserve"> detent</w:t>
      </w:r>
      <w:r>
        <w:rPr>
          <w:rFonts w:cs="Arial" w:ascii="Arial" w:hAnsi="Arial"/>
          <w:color w:val="0000FF"/>
        </w:rPr>
        <w:t>o(a)</w:t>
      </w:r>
      <w:r>
        <w:rPr>
          <w:rFonts w:cs="Arial" w:ascii="Arial" w:hAnsi="Arial"/>
        </w:rPr>
        <w:t xml:space="preserve"> para o enterr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Isto posto, </w:t>
      </w:r>
      <w:r>
        <w:rPr>
          <w:rFonts w:cs="Arial" w:ascii="Arial" w:hAnsi="Arial"/>
          <w:b/>
        </w:rPr>
        <w:t xml:space="preserve">DEFIRO </w:t>
      </w:r>
      <w:r>
        <w:rPr>
          <w:rFonts w:cs="Arial" w:ascii="Arial" w:hAnsi="Arial"/>
        </w:rPr>
        <w:t>a autorização para _______________________ ir ao sepultamento de seu/sua______________ de nome_________________________, na data de hoje, às ___:___ horas, devendo o DESIPE providenciar a escolta para o/a preso(a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ê-se ciência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19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TÃO NOTURNO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38:00Z</dcterms:created>
  <dc:creator>SOI</dc:creator>
  <dc:description/>
  <dc:language>en-US</dc:language>
  <cp:lastModifiedBy>NINA</cp:lastModifiedBy>
  <cp:lastPrinted>2002-07-06T12:50:00Z</cp:lastPrinted>
  <dcterms:modified xsi:type="dcterms:W3CDTF">2003-09-26T19:38:00Z</dcterms:modified>
  <cp:revision>2</cp:revision>
  <dc:subject/>
  <dc:title>Considerando que a declaração de óbito menciona no campo 48 ter sido realizada  necrópsia, está afastadada qualquer possibilidade de que o sepultamento comprometa a apuração da causa mortis</dc:title>
</cp:coreProperties>
</file>